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11"/>
        <w:gridCol w:w="648"/>
        <w:gridCol w:w="2696"/>
      </w:tblGrid>
      <w:tr>
        <w:trPr/>
        <w:tc>
          <w:tcPr>
            <w:tcW w:w="1453" w:type="dxa"/>
            <w:tcBorders>
              <w:bottom w:val="singl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36"/>
                <w:lang w:val="fr-FR"/>
              </w:rPr>
            </w:pPr>
            <w:r>
              <w:rPr>
                <w:rFonts w:cs="Palatino Linotype" w:ascii="Palatino Linotype" w:hAnsi="Palatino Linotype"/>
                <w:sz w:val="36"/>
                <w:lang w:val="fr-FR"/>
              </w:rPr>
            </w:r>
          </w:p>
        </w:tc>
        <w:tc>
          <w:tcPr>
            <w:tcW w:w="521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sz w:val="36"/>
                <w:lang w:val="fr-FR"/>
              </w:rPr>
              <w:t>OBJECTIFS DU CLUB : DOCUMENT DE PLANIFICATION</w:t>
            </w:r>
          </w:p>
        </w:tc>
        <w:tc>
          <w:tcPr>
            <w:tcW w:w="648" w:type="dxa"/>
            <w:tcBorders>
              <w:bottom w:val="singl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object w:dxaOrig="716" w:dyaOrig="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55pt;height:21.55pt" filled="f" o:ole="">
                  <v:imagedata r:id="rId3" o:title=""/>
                </v:shape>
                <o:OLEObject Type="Embed" ProgID="" ShapeID="ole_rId2" DrawAspect="Content" ObjectID="_1781732083" r:id="rId2"/>
              </w:object>
            </w:r>
          </w:p>
        </w:tc>
        <w:tc>
          <w:tcPr>
            <w:tcW w:w="2696" w:type="dxa"/>
            <w:tcBorders>
              <w:bottom w:val="singl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40"/>
                <w:lang w:val="fr-FR"/>
              </w:rPr>
            </w:pPr>
            <w:r>
              <w:rPr>
                <w:rFonts w:cs="Palatino Linotype" w:ascii="Palatino Linotype" w:hAnsi="Palatino Linotype"/>
                <w:sz w:val="4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ind w:left="-112" w:hanging="0"/>
              <w:rPr>
                <w:rFonts w:ascii="Palatino Linotype" w:hAnsi="Palatino Linotype" w:cs="Palatino Linotype"/>
                <w:sz w:val="36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Rotary International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rFonts w:cs="Palatino Linotype" w:ascii="Palatino Linotype" w:hAnsi="Palatino Linotype"/>
          <w:lang w:val="fr-FR"/>
        </w:rPr>
        <w:t>Ce document, basé sur le Plan de leadership de club, est un outil permettant aux clubs de faire le point et d’élaborer des objectifs pour l’année à venir. Outre les stratégies présentées dans chaque section, les clubs sont encouragés à développer leurs propres stratégies pour atteindre leurs objectifs. Ce document est à remplir par les présidents élus et à soumettre à leur adjoint avant le 1</w:t>
      </w:r>
      <w:r>
        <w:rPr>
          <w:rFonts w:cs="Palatino Linotype" w:ascii="Palatino Linotype" w:hAnsi="Palatino Linotype"/>
          <w:vertAlign w:val="superscript"/>
          <w:lang w:val="fr-FR"/>
        </w:rPr>
        <w:t>er</w:t>
      </w:r>
      <w:r>
        <w:rPr>
          <w:rFonts w:cs="Palatino Linotype" w:ascii="Palatino Linotype" w:hAnsi="Palatino Linotype"/>
          <w:lang w:val="fr-FR"/>
        </w:rPr>
        <w:t xml:space="preserve"> juillet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60" w:after="0"/>
        <w:rPr/>
      </w:pPr>
      <w:r>
        <w:rPr>
          <w:rFonts w:cs="Palatino Linotype" w:ascii="Palatino Linotype" w:hAnsi="Palatino Linotype"/>
          <w:lang w:val="fr-FR"/>
        </w:rPr>
        <w:t>Vous pouvez aussi télécharger ce document sur www.rotary.org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"/>
        <w:gridCol w:w="1350"/>
        <w:gridCol w:w="1341"/>
        <w:gridCol w:w="1141"/>
        <w:gridCol w:w="417"/>
        <w:gridCol w:w="1342"/>
        <w:gridCol w:w="259"/>
        <w:gridCol w:w="1024"/>
      </w:tblGrid>
      <w:tr>
        <w:trPr>
          <w:trHeight w:val="112" w:hRule="atLeast"/>
        </w:trPr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tary club de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right="-70" w:hanging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nnée de mandat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Président</w:t>
            </w:r>
          </w:p>
        </w:tc>
        <w:tc>
          <w:tcPr>
            <w:tcW w:w="6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dresse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Téléphone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Fax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120" w:after="0"/>
              <w:jc w:val="right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E-mail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1440" w:right="1354" w:gutter="0" w:header="0" w:top="806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EFFECTIF</w:t>
      </w:r>
    </w:p>
    <w:p>
      <w:pPr>
        <w:pStyle w:val="Heading4"/>
        <w:rPr>
          <w:lang w:val="fr-FR"/>
        </w:rPr>
      </w:pPr>
      <w:r>
        <w:rPr>
          <w:lang w:val="fr-FR"/>
        </w:rPr>
        <w:t>Situation actuel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actuel de membres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459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 xml:space="preserve">Nombre de membres au 30 juin précédent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, au 30 juin il y a 5 ans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 xml:space="preserve">Nombre d’hommes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                          Nombre de femmes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oyenne d’âge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FFFFFF"/>
          <w:lang w:val="fr-FR"/>
        </w:rPr>
        <w:t>.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mbres de Rotariens membres depui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66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 xml:space="preserve">Un à trois ans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Trois à cinq ans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Cinq à dix ans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 xml:space="preserve">Nombre de membres ayant proposé un nouveau membre lors des deux dernières années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L’effectif du club reflète-t-il la diversité de la collectivité dans les catégories suivantes 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0" w:name="__Fieldmark__17_3989934480"/>
      <w:bookmarkStart w:id="1" w:name="__Fieldmark__17_3989934480"/>
      <w:bookmarkEnd w:id="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Profess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" w:name="__Fieldmark__18_3989934480"/>
      <w:bookmarkStart w:id="3" w:name="__Fieldmark__18_3989934480"/>
      <w:bookmarkEnd w:id="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Â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" w:name="__Fieldmark__19_3989934480"/>
      <w:bookmarkStart w:id="5" w:name="__Fieldmark__19_3989934480"/>
      <w:bookmarkEnd w:id="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ex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" w:name="__Fieldmark__20_3989934480"/>
      <w:bookmarkStart w:id="7" w:name="__Fieldmark__20_3989934480"/>
      <w:bookmarkEnd w:id="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Ethnicité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tre liste de classification a été mise à jour le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et contient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classifications,</w:t>
        <w:br/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sz w:val="16"/>
          <w:lang w:val="fr-FR"/>
        </w:rPr>
        <w:t>(date)</w:t>
        <w:tab/>
        <w:t xml:space="preserve">              (nombre)</w:t>
      </w:r>
    </w:p>
    <w:p>
      <w:pPr>
        <w:pStyle w:val="Normal"/>
        <w:tabs>
          <w:tab w:val="clear" w:pos="720"/>
          <w:tab w:val="left" w:pos="4140" w:leader="none"/>
          <w:tab w:val="left" w:pos="567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 xml:space="preserve">dont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ont vacantes.</w:t>
        <w:tab/>
      </w:r>
    </w:p>
    <w:p>
      <w:pPr>
        <w:pStyle w:val="Normal"/>
        <w:tabs>
          <w:tab w:val="clear" w:pos="720"/>
          <w:tab w:val="left" w:pos="450" w:leader="none"/>
          <w:tab w:val="center" w:pos="900" w:leader="none"/>
        </w:tabs>
        <w:autoSpaceDE w:val="false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>(nombre)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écrire le programme actuel d’orientation des nouveaux membres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écrire le programme de formation continue des membres nouveaux et anciens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fr-FR"/>
        </w:rPr>
        <w:t>Notre club a parrainé un nouveau club dans les 2 années précédent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" w:name="__Fieldmark__26_3989934480"/>
      <w:bookmarkStart w:id="9" w:name="__Fieldmark__26_3989934480"/>
      <w:bookmarkEnd w:id="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Oui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" w:name="__Fieldmark__27_3989934480"/>
      <w:bookmarkStart w:id="11" w:name="__Fieldmark__27_3989934480"/>
      <w:bookmarkEnd w:id="1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Non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mbre d’Amicales du Rotary auxquels nos membres appartiennent  :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Quels sont les atouts de votre club susceptibles d’attirer des nouveaux membres ?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Quels sont les obstacles au recrutement dans votre club ?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Objectifs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Objectif de notre club au 30 juin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 :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membr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center" w:pos="4590" w:leader="none"/>
          <w:tab w:val="center" w:pos="5130" w:leader="none"/>
          <w:tab w:val="center" w:pos="6930" w:leader="none"/>
          <w:tab w:val="center" w:pos="7020" w:leader="none"/>
        </w:tabs>
        <w:autoSpaceDE w:val="false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>(année)</w:t>
        <w:tab/>
        <w:t>(chiffre)</w:t>
      </w:r>
    </w:p>
    <w:p>
      <w:pPr>
        <w:pStyle w:val="Normal"/>
        <w:autoSpaceDE w:val="false"/>
        <w:spacing w:before="120" w:after="0"/>
        <w:ind w:left="270" w:hanging="270"/>
        <w:rPr/>
      </w:pPr>
      <w:r>
        <w:rPr>
          <w:rFonts w:cs="Palatino Linotype" w:ascii="Palatino Linotype" w:hAnsi="Palatino Linotype"/>
          <w:lang w:val="fr-FR"/>
        </w:rPr>
        <w:t>Nouvelles possibilités de recrutement dans la région :</w:t>
      </w:r>
    </w:p>
    <w:p>
      <w:pPr>
        <w:pStyle w:val="Normal"/>
        <w:autoSpaceDE w:val="false"/>
        <w:spacing w:before="120" w:after="0"/>
        <w:ind w:left="270" w:hanging="27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270" w:hanging="27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omment le club a-t-il l’intention d’atteindre ses objectifs en matière d’effectif ? (plusieurs réponses possible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" w:name="__Fieldmark__34_3989934480"/>
      <w:bookmarkStart w:id="13" w:name="__Fieldmark__34_3989934480"/>
      <w:bookmarkEnd w:id="1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Avec un plan de fidélisation articulé autour de la participation, de la formation continue et de la camaraderie et destiné à maintenir un enthousiasme élevé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" w:name="__Fieldmark__35_3989934480"/>
      <w:bookmarkStart w:id="15" w:name="__Fieldmark__35_3989934480"/>
      <w:bookmarkEnd w:id="1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s’assurant que la commission Effectif est au fait des techniques de recrutement efficac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" w:name="__Fieldmark__36_3989934480"/>
      <w:bookmarkStart w:id="17" w:name="__Fieldmark__36_3989934480"/>
      <w:bookmarkEnd w:id="1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veillant à ce que la politique de recrutement du club reflète la diversité de la région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8" w:name="__Fieldmark__37_3989934480"/>
      <w:bookmarkStart w:id="19" w:name="__Fieldmark__37_3989934480"/>
      <w:bookmarkEnd w:id="1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expliquant clairement aux candidats ce qu’on attend d’eux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0" w:name="__Fieldmark__38_3989934480"/>
      <w:bookmarkStart w:id="21" w:name="__Fieldmark__38_3989934480"/>
      <w:bookmarkEnd w:id="2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mettant en place un programme d’orientation des nouveaux membres.</w:t>
      </w:r>
    </w:p>
    <w:p>
      <w:pPr>
        <w:pStyle w:val="Bullet"/>
        <w:widowControl w:val="false"/>
        <w:tabs>
          <w:tab w:val="clear" w:pos="600"/>
          <w:tab w:val="left" w:pos="450" w:leader="none"/>
        </w:tabs>
        <w:spacing w:lineRule="auto" w:line="240"/>
        <w:ind w:left="450" w:hanging="45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2" w:name="__Fieldmark__39_3989934480"/>
      <w:bookmarkStart w:id="23" w:name="__Fieldmark__39_3989934480"/>
      <w:bookmarkEnd w:id="2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En créant une brochure </w:t>
      </w:r>
      <w:r>
        <w:rPr>
          <w:color w:val="000000"/>
          <w:lang w:val="fr-FR"/>
        </w:rPr>
        <w:t xml:space="preserve"> pour les membres potentiels contenant des informations générales sur le Rotary et des informations précises sur le club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4" w:name="__Fieldmark__40_3989934480"/>
      <w:bookmarkStart w:id="25" w:name="__Fieldmark__40_3989934480"/>
      <w:bookmarkEnd w:id="2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affectant un Rotarien expérimenté à chaque nouveau membre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6" w:name="__Fieldmark__41_3989934480"/>
      <w:bookmarkStart w:id="27" w:name="__Fieldmark__41_3989934480"/>
      <w:bookmarkEnd w:id="2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témoignant reconnaissance aux Rotariens qui parrainent de nouveaux membr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28" w:name="__Fieldmark__42_3989934480"/>
      <w:bookmarkStart w:id="29" w:name="__Fieldmark__42_3989934480"/>
      <w:bookmarkEnd w:id="2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encourageant les Rotariens à joindre une Amicale du Rotary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30" w:name="__Fieldmark__43_3989934480"/>
      <w:bookmarkStart w:id="31" w:name="__Fieldmark__43_3989934480"/>
      <w:bookmarkEnd w:id="3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participant au Prix du Rotary pour le développement de l’effectif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32" w:name="__Fieldmark__44_3989934480"/>
      <w:bookmarkStart w:id="33" w:name="__Fieldmark__44_3989934480"/>
      <w:bookmarkEnd w:id="3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parrainant un nouveau clu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34" w:name="__Fieldmark__45_3989934480"/>
      <w:bookmarkStart w:id="35" w:name="__Fieldmark__45_3989934480"/>
      <w:bookmarkEnd w:id="3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Autres (veuillez préciser)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45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LES ACTIONS</w:t>
      </w:r>
    </w:p>
    <w:p>
      <w:pPr>
        <w:pStyle w:val="Heading4"/>
        <w:rPr>
          <w:lang w:val="fr-FR"/>
        </w:rPr>
      </w:pPr>
      <w:r>
        <w:rPr>
          <w:lang w:val="fr-FR"/>
        </w:rPr>
        <w:t>Situation actuel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mbre de participants au Youth Exchange</w:t>
        <w:tab/>
        <w:t xml:space="preserve">accueillis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parrainés 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e clubs Interact parrainés par le club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, de clubs Rotaract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, d’unités de développement communautaire (UDC)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e RYLA 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’Échanges amicaux du Rotary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e Volontaires du Rotary inscrits 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’actions internationales 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mbre d’autres actions en cours</w:t>
      </w:r>
      <w:r>
        <w:rPr>
          <w:rFonts w:cs="Palatino Linotype" w:ascii="Palatino Linotype" w:hAnsi="Palatino Linotype"/>
          <w:b/>
          <w:bCs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br w:type="page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Objectif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tre club a établi les objectifs suivants pour l’année rotarienne à venir :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u niveau local :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À l’international :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Comment notre club a-t-il l’intention d’y parvenir ? </w:t>
      </w:r>
      <w:r>
        <w:rPr>
          <w:rFonts w:cs="Palatino Linotype" w:ascii="Palatino Linotype" w:hAnsi="Palatino Linotype"/>
          <w:b/>
          <w:i/>
          <w:iCs/>
          <w:lang w:val="fr-FR"/>
        </w:rPr>
        <w:t>(</w:t>
      </w:r>
      <w:r>
        <w:rPr>
          <w:rFonts w:cs="Palatino Linotype" w:ascii="Palatino Linotype" w:hAnsi="Palatino Linotype"/>
          <w:b/>
          <w:lang w:val="fr-FR"/>
        </w:rPr>
        <w:t>plusieurs réponses possibles</w:t>
      </w:r>
      <w:r>
        <w:rPr>
          <w:rFonts w:cs="Palatino Linotype" w:ascii="Palatino Linotype" w:hAnsi="Palatino Linotype"/>
          <w:b/>
          <w:i/>
          <w:iCs/>
          <w:lang w:val="fr-FR"/>
        </w:rPr>
        <w:t>)</w:t>
      </w:r>
    </w:p>
    <w:p>
      <w:pPr>
        <w:pStyle w:val="Normal"/>
        <w:autoSpaceDE w:val="false"/>
        <w:spacing w:before="60" w:after="0"/>
        <w:ind w:left="446" w:hanging="45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36" w:name="__Fieldmark__60_3989934480"/>
      <w:bookmarkStart w:id="37" w:name="__Fieldmark__60_3989934480"/>
      <w:bookmarkEnd w:id="3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confiant la planification et la mise en œuvre des actions à des Rotariens expérimenté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38" w:name="__Fieldmark__61_3989934480"/>
      <w:bookmarkStart w:id="39" w:name="__Fieldmark__61_3989934480"/>
      <w:bookmarkEnd w:id="3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passant en revue les actions en cours pour s’assurer qu’elles sont utiles et motivantes pour les Rotarie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0" w:name="__Fieldmark__62_3989934480"/>
      <w:bookmarkStart w:id="41" w:name="__Fieldmark__62_3989934480"/>
      <w:bookmarkEnd w:id="4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identifiant les problèmes locaux auxquels le club souhaite répondre par ses actio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2" w:name="__Fieldmark__63_3989934480"/>
      <w:bookmarkStart w:id="43" w:name="__Fieldmark__63_3989934480"/>
      <w:bookmarkEnd w:id="4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déterminant si les collectes de fonds répondent aux besoins en financement du club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4" w:name="__Fieldmark__64_3989934480"/>
      <w:bookmarkStart w:id="45" w:name="__Fieldmark__64_3989934480"/>
      <w:bookmarkEnd w:id="4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impliquant tous les membr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6" w:name="__Fieldmark__65_3989934480"/>
      <w:bookmarkStart w:id="47" w:name="__Fieldmark__65_3989934480"/>
      <w:bookmarkEnd w:id="4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évaluant la satisfaction des collectivités bénéficiant de l’act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48" w:name="__Fieldmark__66_3989934480"/>
      <w:bookmarkStart w:id="49" w:name="__Fieldmark__66_3989934480"/>
      <w:bookmarkEnd w:id="4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reconnaissant les efforts des Rotariens qui s’impliquent dans les actions du club et leur font bénéficier de leurs compétenc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50" w:name="__Fieldmark__67_3989934480"/>
      <w:bookmarkStart w:id="51" w:name="__Fieldmark__67_3989934480"/>
      <w:bookmarkEnd w:id="5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trouvant un club partenaire pour monter une action international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52" w:name="__Fieldmark__68_3989934480"/>
      <w:bookmarkStart w:id="53" w:name="__Fieldmark__68_3989934480"/>
      <w:bookmarkEnd w:id="5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>En participant à :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54" w:name="__Fieldmark__69_3989934480"/>
      <w:bookmarkStart w:id="55" w:name="__Fieldmark__69_3989934480"/>
      <w:bookmarkEnd w:id="5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Interact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56" w:name="__Fieldmark__70_3989934480"/>
      <w:bookmarkStart w:id="57" w:name="__Fieldmark__70_3989934480"/>
      <w:bookmarkEnd w:id="5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Les</w:t>
      </w:r>
      <w:r>
        <w:rPr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Échanges amicaux du Rotary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58" w:name="__Fieldmark__71_3989934480"/>
      <w:bookmarkStart w:id="59" w:name="__Fieldmark__71_3989934480"/>
      <w:bookmarkEnd w:id="5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RYLA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0" w:name="__Fieldmark__72_3989934480"/>
      <w:bookmarkStart w:id="61" w:name="__Fieldmark__72_3989934480"/>
      <w:bookmarkEnd w:id="6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Rotaract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2" w:name="__Fieldmark__73_3989934480"/>
      <w:bookmarkStart w:id="63" w:name="__Fieldmark__73_3989934480"/>
      <w:bookmarkEnd w:id="6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Les Volontaires du Rotar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4" w:name="__Fieldmark__74_3989934480"/>
      <w:bookmarkStart w:id="65" w:name="__Fieldmark__74_3989934480"/>
      <w:bookmarkEnd w:id="6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Les Échanges de jeunes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6" w:name="__Fieldmark__75_3989934480"/>
      <w:bookmarkStart w:id="67" w:name="__Fieldmark__75_3989934480"/>
      <w:bookmarkEnd w:id="6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UDC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68" w:name="__Fieldmark__76_3989934480"/>
      <w:bookmarkStart w:id="69" w:name="__Fieldmark__76_3989934480"/>
      <w:bookmarkEnd w:id="6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L’action d</w:t>
      </w:r>
      <w:r>
        <w:rPr>
          <w:color w:val="000000"/>
          <w:lang w:val="fr-FR"/>
        </w:rPr>
        <w:t>’</w:t>
      </w:r>
      <w:r>
        <w:rPr>
          <w:rFonts w:cs="Palatino Linotype" w:ascii="Palatino Linotype" w:hAnsi="Palatino Linotype"/>
          <w:lang w:val="fr-FR"/>
        </w:rPr>
        <w:t>intérêt public mondial (AIPM)</w:t>
      </w:r>
    </w:p>
    <w:p>
      <w:pPr>
        <w:pStyle w:val="Normal"/>
        <w:autoSpaceDE w:val="false"/>
        <w:spacing w:before="60" w:after="0"/>
        <w:ind w:left="446" w:hanging="45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70" w:name="__Fieldmark__77_3989934480"/>
      <w:bookmarkStart w:id="71" w:name="__Fieldmark__77_3989934480"/>
      <w:bookmarkEnd w:id="7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utilisant une subvention de la Fondation pour soutenir une action du club.</w:t>
      </w:r>
    </w:p>
    <w:p>
      <w:pPr>
        <w:pStyle w:val="Normal"/>
        <w:autoSpaceDE w:val="false"/>
        <w:spacing w:before="60" w:after="0"/>
        <w:ind w:left="446" w:hanging="45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72" w:name="__Fieldmark__78_3989934480"/>
      <w:bookmarkStart w:id="73" w:name="__Fieldmark__78_3989934480"/>
      <w:bookmarkEnd w:id="7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utres (veuillez préciser) 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TextBody"/>
        <w:autoSpaceDE w:val="false"/>
        <w:spacing w:before="120" w:after="0"/>
        <w:rPr>
          <w:rFonts w:ascii="Palatino Linotype" w:hAnsi="Palatino Linotype" w:cs="Palatino Linotype"/>
          <w:bCs w:val="false"/>
          <w:lang w:val="fr-FR"/>
        </w:rPr>
      </w:pPr>
      <w:r>
        <w:rPr>
          <w:rFonts w:cs="Palatino Linotype" w:ascii="Palatino Linotype" w:hAnsi="Palatino Linotype"/>
          <w:bCs w:val="false"/>
          <w:lang w:val="fr-FR"/>
          <w:rPrChange w:id="0" w:author="Unknown" w:date="2005-11-11T14:51:00Z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LA FONDATION ROTARY</w:t>
      </w:r>
    </w:p>
    <w:p>
      <w:pPr>
        <w:pStyle w:val="Heading4"/>
        <w:rPr/>
      </w:pPr>
      <w:r>
        <w:rPr>
          <w:lang w:val="fr-FR"/>
        </w:rPr>
        <w:t>Situation actuel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mbre de subventions reçues 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 xml:space="preserve">Subventions de district simplifiées </w:t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ubventions pour volontaires 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 xml:space="preserve">Subventions de contrepartie 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 xml:space="preserve">Subventions 3-H </w:t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940" w:leader="none"/>
          <w:tab w:val="left" w:pos="792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ourses de la Fondation</w:t>
        <w:tab/>
        <w:t xml:space="preserve">Nb. de candidats soumis </w:t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électionné(s) </w:t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ccueilli(s) </w:t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120" w:leader="none"/>
          <w:tab w:val="left" w:pos="792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Équipes EGE</w:t>
        <w:tab/>
        <w:t xml:space="preserve">Nb. de candidats soumis </w:t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électionné(s) </w:t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ccueilli(s) </w:t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940" w:leader="none"/>
          <w:tab w:val="left" w:pos="774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ubventions pour professeur du supérieur</w:t>
        <w:tab/>
        <w:t xml:space="preserve">proposée(s) </w:t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électionnée(s) </w:t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940" w:leader="none"/>
          <w:tab w:val="left" w:pos="7740" w:leader="none"/>
          <w:tab w:val="left" w:pos="7920" w:leader="none"/>
        </w:tabs>
        <w:autoSpaceDE w:val="false"/>
        <w:spacing w:before="120" w:after="0"/>
        <w:rPr>
          <w:rFonts w:ascii="Palatino Linotype" w:hAnsi="Palatino Linotype" w:cs="Palatino Linotype"/>
          <w:u w:val="single"/>
          <w:lang w:val="fr-FR"/>
        </w:rPr>
      </w:pPr>
      <w:r>
        <w:rPr>
          <w:rFonts w:cs="Palatino Linotype" w:ascii="Palatino Linotype" w:hAnsi="Palatino Linotype"/>
          <w:lang w:val="fr-FR"/>
        </w:rPr>
        <w:t>Centres du Rotary</w:t>
        <w:tab/>
        <w:t xml:space="preserve">Nb. de candidats soumis </w:t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électionné(s) </w:t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 xml:space="preserve">accueilli(s) </w:t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940" w:leader="none"/>
          <w:tab w:val="left" w:pos="774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rogramme de Thaïlande</w:t>
        <w:tab/>
        <w:t xml:space="preserve">Nb. de candidats soumis </w:t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sélectionné(s) </w:t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ab/>
        <w:t xml:space="preserve">accueilli(s) </w:t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’activités PolioPlus/Initiative d’entraide PolioPlus </w:t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ontributions au Fonds de participation aux programmes </w:t>
      </w: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ontributions au Fonds permanent </w:t>
      </w: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b. de Paul Harris Fellows </w:t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Nb. de Bienfaiteurs </w:t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  <w:tab/>
        <w:t xml:space="preserve">Nb. de dons majeurs </w:t>
      </w:r>
      <w:r>
        <w:fldChar w:fldCharType="begin">
          <w:ffData>
            <w:name w:val="Text4 Copy 4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autoSpaceDE w:val="false"/>
        <w:spacing w:before="120" w:after="0"/>
        <w:ind w:left="5760" w:hanging="576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b. de Sustaining Members de la Fondation Rotary </w:t>
      </w:r>
      <w:r>
        <w:fldChar w:fldCharType="begin">
          <w:ffData>
            <w:name w:val="Text4 Copy 5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Nb. de Membres de la Société des légataires </w:t>
      </w:r>
      <w:r>
        <w:fldChar w:fldCharType="begin">
          <w:ffData>
            <w:name w:val="Text4 Copy 5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mbre d’Anciens de la Fondation recensés par votre club </w:t>
      </w:r>
      <w:r>
        <w:fldChar w:fldCharType="begin">
          <w:ffData>
            <w:name w:val="Text4 Copy 5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Objectif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tre club a choisi les objectifs suivants pour l’année à venir :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Palatino Linotype" w:ascii="Palatino Linotype" w:hAnsi="Palatino Linotype"/>
          <w:lang w:val="fr-FR"/>
        </w:rPr>
        <w:t xml:space="preserve">La contribution de notre club au Fonds de participation aux programmes sera de </w:t>
      </w:r>
      <w:r>
        <w:fldChar w:fldCharType="begin">
          <w:ffData>
            <w:name w:val="Text4 Copy 5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Palatino Linotype" w:ascii="Palatino Linotype" w:hAnsi="Palatino Linotype"/>
          <w:lang w:val="fr-FR"/>
        </w:rPr>
        <w:t xml:space="preserve">La contribution de notre club au Fonds permanent sera de </w:t>
      </w:r>
      <w:r>
        <w:fldChar w:fldCharType="begin">
          <w:ffData>
            <w:name w:val="Text4 Copy 5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autoSpaceDE w:val="false"/>
        <w:spacing w:before="120" w:after="0"/>
        <w:ind w:left="36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otre club participera aux programmes suivants 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Comment le club a t il l’intention d’atteindre ses objectifs Fondation ? </w:t>
      </w:r>
      <w:r>
        <w:rPr>
          <w:rFonts w:cs="Palatino Linotype" w:ascii="Palatino Linotype" w:hAnsi="Palatino Linotype"/>
          <w:b/>
          <w:i/>
          <w:iCs/>
          <w:lang w:val="fr-FR"/>
        </w:rPr>
        <w:t>(plusieurs réponses possible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74" w:name="__Fieldmark__111_3989934480"/>
      <w:bookmarkStart w:id="75" w:name="__Fieldmark__111_3989934480"/>
      <w:bookmarkEnd w:id="7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nommant une commission Fondation dont les membres connaissent les programmes de la Fondation et sont décidés à rechercher les contributions des Rotariens en sa faveur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76" w:name="__Fieldmark__112_3989934480"/>
      <w:bookmarkStart w:id="77" w:name="__Fieldmark__112_3989934480"/>
      <w:bookmarkEnd w:id="7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rappelant aux membres que ce sont les dons à la Fondation qui financent ses programm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78" w:name="__Fieldmark__113_3989934480"/>
      <w:bookmarkStart w:id="79" w:name="__Fieldmark__113_3989934480"/>
      <w:bookmarkEnd w:id="7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organisant en Novembre (mois de la Fondation) et chaque trimestre, une réunion de club sur la Fondation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0" w:name="__Fieldmark__114_3989934480"/>
      <w:bookmarkStart w:id="81" w:name="__Fieldmark__114_3989934480"/>
      <w:bookmarkEnd w:id="8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présentant brièvement un aspect de la Fondation lors de chaque réunion de clu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2" w:name="__Fieldmark__115_3989934480"/>
      <w:bookmarkStart w:id="83" w:name="__Fieldmark__115_3989934480"/>
      <w:bookmarkEnd w:id="8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présentant aux membres les programmes offerts par la Fondation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4" w:name="__Fieldmark__116_3989934480"/>
      <w:bookmarkStart w:id="85" w:name="__Fieldmark__116_3989934480"/>
      <w:bookmarkEnd w:id="8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inscrivant le responsable Fondation au séminaire Fondation de district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6" w:name="__Fieldmark__117_3989934480"/>
      <w:bookmarkStart w:id="87" w:name="__Fieldmark__117_3989934480"/>
      <w:bookmarkEnd w:id="8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utilisant les subventions de la Fondation pour soutenir les actions internationales du clu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88" w:name="__Fieldmark__118_3989934480"/>
      <w:bookmarkStart w:id="89" w:name="__Fieldmark__118_3989934480"/>
      <w:bookmarkEnd w:id="8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reconnaissant les contributions financières des Rotariens et leur participation aux programmes de la Fondation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90" w:name="__Fieldmark__119_3989934480"/>
      <w:bookmarkStart w:id="91" w:name="__Fieldmark__119_3989934480"/>
      <w:bookmarkEnd w:id="9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encourageant chaque membre à faire Un don, chaque année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92" w:name="__Fieldmark__120_3989934480"/>
      <w:bookmarkStart w:id="93" w:name="__Fieldmark__120_3989934480"/>
      <w:bookmarkEnd w:id="9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participant à 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94" w:name="__Fieldmark__121_3989934480"/>
      <w:bookmarkStart w:id="95" w:name="__Fieldmark__121_3989934480"/>
      <w:bookmarkEnd w:id="9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Échange de groupes d’étude (EGE)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96" w:name="__Fieldmark__122_3989934480"/>
      <w:bookmarkStart w:id="97" w:name="__Fieldmark__122_3989934480"/>
      <w:bookmarkEnd w:id="9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PolioPlus/Initiative d’entraide PolioPlu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98" w:name="__Fieldmark__123_3989934480"/>
      <w:bookmarkStart w:id="99" w:name="__Fieldmark__123_3989934480"/>
      <w:bookmarkEnd w:id="9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ubventions de contrepartie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0" w:name="__Fieldmark__124_3989934480"/>
      <w:bookmarkStart w:id="101" w:name="__Fieldmark__124_3989934480"/>
      <w:bookmarkEnd w:id="10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Accueillir/parrainer un boursi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2" w:name="__Fieldmark__125_3989934480"/>
      <w:bookmarkStart w:id="103" w:name="__Fieldmark__125_3989934480"/>
      <w:bookmarkEnd w:id="10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ubventions de district simplifiée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4" w:name="__Fieldmark__126_3989934480"/>
      <w:bookmarkStart w:id="105" w:name="__Fieldmark__126_3989934480"/>
      <w:bookmarkEnd w:id="10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Parrainer un étudiant des Centres du Rotar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6" w:name="__Fieldmark__127_3989934480"/>
      <w:bookmarkStart w:id="107" w:name="__Fieldmark__127_3989934480"/>
      <w:bookmarkEnd w:id="10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ubventions 3-H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08" w:name="__Fieldmark__128_3989934480"/>
      <w:bookmarkStart w:id="109" w:name="__Fieldmark__128_3989934480"/>
      <w:bookmarkEnd w:id="10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Parrainer un professeur du supérieu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60" w:after="0"/>
        <w:ind w:left="4680" w:hanging="423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10" w:name="__Fieldmark__129_3989934480"/>
      <w:bookmarkStart w:id="111" w:name="__Fieldmark__129_3989934480"/>
      <w:bookmarkEnd w:id="11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Subventions pour volontaires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12" w:name="__Fieldmark__130_3989934480"/>
      <w:bookmarkStart w:id="113" w:name="__Fieldmark__130_3989934480"/>
      <w:bookmarkEnd w:id="11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Parrainer un candidat pour le programme en Thaïland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14" w:name="__Fieldmark__131_3989934480"/>
      <w:bookmarkStart w:id="115" w:name="__Fieldmark__131_3989934480"/>
      <w:bookmarkEnd w:id="11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invitant des Anciens et des participants actuels aux programmes de la Fondation à s’impliquer dans les activités du clu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16" w:name="__Fieldmark__132_3989934480"/>
      <w:bookmarkStart w:id="117" w:name="__Fieldmark__132_3989934480"/>
      <w:bookmarkEnd w:id="11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utres (veuillez préciser)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FORMATION DES DIRIGEANT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Situation actuel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>Nombre de dirigeants du club ayant participé à 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>Assemblée de district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/>
        </w:rPr>
        <w:t xml:space="preserve"> </w:t>
        <w:tab/>
        <w:t xml:space="preserve">Séminaire Fondation de district </w:t>
      </w:r>
      <w:r>
        <w:fldChar w:fldCharType="begin">
          <w:ffData>
            <w:name w:val="Text4 Copy 5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>Séminaire Effectif de district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fldChar w:fldCharType="begin">
          <w:ffData>
            <w:name w:val="Text4 Copy 5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/>
        </w:rPr>
        <w:t xml:space="preserve"> </w:t>
        <w:tab/>
        <w:t xml:space="preserve">Séminaire de perfectionnement </w:t>
      </w:r>
      <w:r>
        <w:fldChar w:fldCharType="begin">
          <w:ffData>
            <w:name w:val="Text4 Copy 5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>Conférence de district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fldChar w:fldCharType="begin">
          <w:ffData>
            <w:name w:val="Text4 Copy 5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Nombre de membres du club ayant des responsabilités au niveau du district </w:t>
      </w:r>
      <w:r>
        <w:fldChar w:fldCharType="begin">
          <w:ffData>
            <w:name w:val="Text4 Copy 6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Nombre de visite effectuée l’année dernière par l’adjoint du gouverneur </w:t>
      </w:r>
      <w:r>
        <w:fldChar w:fldCharType="begin">
          <w:ffData>
            <w:name w:val="Text4 Copy 6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Heading4"/>
        <w:rPr>
          <w:bCs w:val="false"/>
          <w:lang w:val="fr-FR"/>
        </w:rPr>
      </w:pPr>
      <w:r>
        <w:rPr>
          <w:bCs w:val="false"/>
          <w:lang w:val="fr-FR"/>
        </w:rPr>
        <w:t>Objectif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tre club a choisi les objectifs suivants pour l’année à venir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Comment le club prévoit-il de former les dirigeants du Rotary ? </w:t>
      </w:r>
      <w:r>
        <w:rPr>
          <w:rFonts w:cs="Palatino Linotype" w:ascii="Palatino Linotype" w:hAnsi="Palatino Linotype"/>
          <w:b/>
          <w:i/>
          <w:iCs/>
          <w:lang w:val="fr-FR"/>
        </w:rPr>
        <w:t>(plusieurs réponses possibles)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18" w:name="__Fieldmark__143_3989934480"/>
      <w:bookmarkStart w:id="119" w:name="__Fieldmark__143_3989934480"/>
      <w:bookmarkEnd w:id="11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envoyant le président élu au SFPE et à l’assemblé de district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0" w:name="__Fieldmark__144_3989934480"/>
      <w:bookmarkStart w:id="121" w:name="__Fieldmark__144_3989934480"/>
      <w:bookmarkEnd w:id="12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demandant aux responsables de commissions de participer à l’assemblée de district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2" w:name="__Fieldmark__145_3989934480"/>
      <w:bookmarkStart w:id="123" w:name="__Fieldmark__145_3989934480"/>
      <w:bookmarkEnd w:id="12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incitant les anciens présidents à participer au séminaire de perfectionnement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4" w:name="__Fieldmark__146_3989934480"/>
      <w:bookmarkStart w:id="125" w:name="__Fieldmark__146_3989934480"/>
      <w:bookmarkEnd w:id="12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faisant appel aux compétences de l’adjoint du gouverneur en charge du club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6" w:name="__Fieldmark__147_3989934480"/>
      <w:bookmarkStart w:id="127" w:name="__Fieldmark__147_3989934480"/>
      <w:bookmarkEnd w:id="12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encourageant les nouveaux membres à prendre des responsabilités au sein des commissions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28" w:name="__Fieldmark__148_3989934480"/>
      <w:bookmarkStart w:id="129" w:name="__Fieldmark__148_3989934480"/>
      <w:bookmarkEnd w:id="12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demandant aux membres de visiter d’autres clubs pour échanger des idées.</w:t>
      </w:r>
    </w:p>
    <w:p>
      <w:pPr>
        <w:pStyle w:val="Normal"/>
        <w:autoSpaceDE w:val="false"/>
        <w:spacing w:before="60" w:after="0"/>
        <w:ind w:left="446" w:hanging="446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30" w:name="__Fieldmark__149_3989934480"/>
      <w:bookmarkStart w:id="131" w:name="__Fieldmark__149_3989934480"/>
      <w:bookmarkEnd w:id="13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utres (veuillez préciser) 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RELATIONS PUBLIQUE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Situation actuelle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fr-FR"/>
        </w:rPr>
        <w:t>Faire la liste des activités du club ayant fait l’objet d’une couverture médiatique (préciser radio, journal, télévision, etc.)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Heading4"/>
        <w:rPr>
          <w:bCs w:val="false"/>
          <w:lang w:val="fr-FR"/>
        </w:rPr>
      </w:pPr>
      <w:r>
        <w:rPr>
          <w:bCs w:val="false"/>
          <w:lang w:val="fr-FR"/>
        </w:rPr>
        <w:t>Objectif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otre club a choisi les objectifs suivants pour l’année à venir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Comment le club a-t-il l’intention d’atteindre ses objectifs de relations publiques ? </w:t>
      </w:r>
      <w:r>
        <w:rPr>
          <w:rFonts w:cs="Palatino Linotype" w:ascii="Palatino Linotype" w:hAnsi="Palatino Linotype"/>
          <w:b/>
          <w:i/>
          <w:iCs/>
          <w:lang w:val="fr-FR"/>
        </w:rPr>
        <w:t>(plusieurs réponses possibles)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32" w:name="__Fieldmark__154_3989934480"/>
      <w:bookmarkStart w:id="133" w:name="__Fieldmark__154_3989934480"/>
      <w:bookmarkEnd w:id="13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confiant les relations publiques à des Rotariens experts en la matière, au fait des techniques des campagnes médiatiques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34" w:name="__Fieldmark__155_3989934480"/>
      <w:bookmarkStart w:id="135" w:name="__Fieldmark__155_3989934480"/>
      <w:bookmarkEnd w:id="13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médiatisant toutes les actions du club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36" w:name="__Fieldmark__156_3989934480"/>
      <w:bookmarkStart w:id="137" w:name="__Fieldmark__156_3989934480"/>
      <w:bookmarkEnd w:id="13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conduisant un programme de sensibilisation du public au Rotary axé sur les décideurs et des professions libérales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38" w:name="__Fieldmark__157_3989934480"/>
      <w:bookmarkStart w:id="139" w:name="__Fieldmark__157_3989934480"/>
      <w:bookmarkEnd w:id="13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En plaçant un message d’intérêt public auprès d’une télévision locale.</w:t>
      </w:r>
    </w:p>
    <w:p>
      <w:pPr>
        <w:pStyle w:val="Normal"/>
        <w:autoSpaceDE w:val="false"/>
        <w:spacing w:before="60" w:after="0"/>
        <w:ind w:left="446" w:hanging="446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0" w:name="__Fieldmark__158_3989934480"/>
      <w:bookmarkStart w:id="141" w:name="__Fieldmark__158_3989934480"/>
      <w:bookmarkEnd w:id="14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Autres (veuillez préciser) 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TextBody"/>
        <w:autoSpaceDE w:val="false"/>
        <w:spacing w:before="120" w:after="0"/>
        <w:rPr>
          <w:rFonts w:ascii="Palatino Linotype" w:hAnsi="Palatino Linotype" w:cs="Palatino Linotype"/>
          <w:bCs w:val="false"/>
          <w:lang w:val="fr-FR"/>
        </w:rPr>
      </w:pPr>
      <w:r>
        <w:rPr>
          <w:rFonts w:cs="Palatino Linotype" w:ascii="Palatino Linotype" w:hAnsi="Palatino Linotype"/>
          <w:bCs w:val="false"/>
          <w:lang w:val="fr-FR"/>
          <w:rPrChange w:id="0" w:author="Unknown" w:date="2005-11-11T14:51:00Z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ADMINISTRATION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Situation actuel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Date et fréquence de réunion du comité de club </w:t>
      </w:r>
      <w:r>
        <w:fldChar w:fldCharType="begin">
          <w:ffData>
            <w:name w:val="Text4 Copy 6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Quand les assemblées de club se tiennent-elles ? </w:t>
      </w:r>
      <w:r>
        <w:fldChar w:fldCharType="begin">
          <w:ffData>
            <w:name w:val="Text4 Copy 6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Comment est préparé le budget du club ? </w:t>
      </w:r>
      <w:r>
        <w:fldChar w:fldCharType="begin">
          <w:ffData>
            <w:name w:val="Text4 Copy 6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>Est-il vérifié par un expert comptable indépendant ?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fldChar w:fldCharType="begin">
          <w:ffData>
            <w:name w:val="Text4 Copy 6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Le club a-t-il un plan à long terme ? </w:t>
      </w:r>
      <w:r>
        <w:fldChar w:fldCharType="begin">
          <w:ffData>
            <w:name w:val="Text4 Copy 6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Le club a-t-il mis en place un système assurant la continuité des dirigeants au comité et dans les commissions, etc. ? </w:t>
      </w:r>
      <w:r>
        <w:fldChar w:fldCharType="begin">
          <w:ffData>
            <w:name w:val="Text4 Copy 6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Le club a-t-il mis en place un système pour impliquer tous les membres ? </w:t>
      </w:r>
      <w:r>
        <w:fldChar w:fldCharType="begin">
          <w:ffData>
            <w:name w:val="Text4 Copy 6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Le club se sert-il de l’Accès Membres sur www.rotary.org pour la gestion de l’effectif ? </w:t>
      </w:r>
      <w:r>
        <w:fldChar w:fldCharType="begin">
          <w:ffData>
            <w:name w:val="Text4 Copy 6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Quelle est la fréquence de publication du bulletin du club ? </w:t>
      </w:r>
      <w:r>
        <w:fldChar w:fldCharType="begin">
          <w:ffData>
            <w:name w:val="Text4 Copy 7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Comment est organisé le programme hebdomadaire du club ?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Quelle est la fréquence de mise à jour du site internet du club ? </w:t>
      </w:r>
      <w:r>
        <w:fldChar w:fldCharType="begin">
          <w:ffData>
            <w:name w:val="Text4 Copy 7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otre club observe t-il les Mois du Rotary ? </w:t>
      </w:r>
      <w:r>
        <w:fldChar w:fldCharType="begin">
          <w:ffData>
            <w:name w:val="Text4 Copy 72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Quelle est la fréquence des sorties et autres activités de camaraderie ? </w:t>
      </w:r>
      <w:r>
        <w:fldChar w:fldCharType="begin">
          <w:ffData>
            <w:name w:val="Text4 Copy 73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Comment les familles des Rotariens participent-elles à la vie du club 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Objectifs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Qu’avez-vous prévu pour mener à bien les tâches administratives de votre club ? </w:t>
      </w:r>
      <w:r>
        <w:rPr>
          <w:rFonts w:cs="Palatino Linotype" w:ascii="Palatino Linotype" w:hAnsi="Palatino Linotype"/>
          <w:b/>
          <w:i/>
          <w:iCs/>
          <w:lang w:val="fr-FR"/>
        </w:rPr>
        <w:t>(plusieurs réponses possible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2" w:name="__Fieldmark__175_3989934480"/>
      <w:bookmarkStart w:id="143" w:name="__Fieldmark__175_3989934480"/>
      <w:bookmarkEnd w:id="14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Des réunions du comité sont prévues régulièrement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4" w:name="__Fieldmark__176_3989934480"/>
      <w:bookmarkStart w:id="145" w:name="__Fieldmark__176_3989934480"/>
      <w:bookmarkEnd w:id="14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Les plans de communication et à long terme du club seront mis à jour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6" w:name="__Fieldmark__177_3989934480"/>
      <w:bookmarkStart w:id="147" w:name="__Fieldmark__177_3989934480"/>
      <w:bookmarkEnd w:id="14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</w:r>
      <w:r>
        <w:fldChar w:fldCharType="begin">
          <w:ffData>
            <w:name w:val="Text4 Copy 74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assemblées de club sont prévues aux dates suivantes : </w:t>
      </w:r>
      <w:r>
        <w:fldChar w:fldCharType="begin">
          <w:ffData>
            <w:name w:val="Text4 Copy 75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/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>(nombr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48" w:name="__Fieldmark__180_3989934480"/>
      <w:bookmarkStart w:id="149" w:name="__Fieldmark__180_3989934480"/>
      <w:bookmarkEnd w:id="14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Le club a adopté la dernière version du règlement intérieur du Rotary ou a révisé son propre règlement intérieur (recommandé après chaque Conseil de législation)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50" w:name="__Fieldmark__181_3989934480"/>
      <w:bookmarkStart w:id="151" w:name="__Fieldmark__181_3989934480"/>
      <w:bookmarkEnd w:id="15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Les élections se tiendront le </w:t>
      </w:r>
      <w:r>
        <w:fldChar w:fldCharType="begin">
          <w:ffData>
            <w:name w:val="Text4 Copy 76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2970" w:leader="none"/>
          <w:tab w:val="center" w:pos="333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ab/>
        <w:t>(dat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52" w:name="__Fieldmark__183_3989934480"/>
      <w:bookmarkStart w:id="153" w:name="__Fieldmark__183_3989934480"/>
      <w:bookmarkEnd w:id="15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Notre club enverra au moins </w:t>
      </w:r>
      <w:r>
        <w:fldChar w:fldCharType="begin">
          <w:ffData>
            <w:name w:val="Text4 Copy 77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délégués à la conférence de district.</w:t>
      </w:r>
    </w:p>
    <w:p>
      <w:pPr>
        <w:pStyle w:val="Normal"/>
        <w:tabs>
          <w:tab w:val="clear" w:pos="720"/>
          <w:tab w:val="left" w:pos="1080" w:leader="none"/>
          <w:tab w:val="center" w:pos="2970" w:leader="none"/>
          <w:tab w:val="left" w:pos="306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ab/>
        <w:tab/>
        <w:tab/>
        <w:t>(nombr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54" w:name="__Fieldmark__185_3989934480"/>
      <w:bookmarkStart w:id="155" w:name="__Fieldmark__185_3989934480"/>
      <w:bookmarkEnd w:id="15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Un bulletin du club sera publié afin d’informer les membres du club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56" w:name="__Fieldmark__186_3989934480"/>
      <w:bookmarkStart w:id="157" w:name="__Fieldmark__186_3989934480"/>
      <w:bookmarkEnd w:id="15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Le site Internet du club sera mis à jour </w:t>
      </w:r>
      <w:r>
        <w:fldChar w:fldCharType="begin">
          <w:ffData>
            <w:name w:val="Text4 Copy 78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fois par an.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ab/>
        <w:tab/>
        <w:t>(nombr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58" w:name="__Fieldmark__188_3989934480"/>
      <w:bookmarkStart w:id="159" w:name="__Fieldmark__188_3989934480"/>
      <w:bookmarkEnd w:id="15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Un plan a été mis en place pour développer des programmes de réunion intéressant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0" w:name="__Fieldmark__189_3989934480"/>
      <w:bookmarkStart w:id="161" w:name="__Fieldmark__189_3989934480"/>
      <w:bookmarkEnd w:id="16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Notre club se servira du logiciel RI-CAS ou d’un programme similaire pour son administration.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  <w:tab w:val="center" w:pos="7470" w:leader="none"/>
          <w:tab w:val="left" w:pos="8910" w:leader="none"/>
        </w:tabs>
        <w:autoSpaceDE w:val="false"/>
        <w:spacing w:before="60" w:after="0"/>
        <w:ind w:left="446" w:right="-720" w:hanging="446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2" w:name="__Fieldmark__190_3989934480"/>
      <w:bookmarkStart w:id="163" w:name="__Fieldmark__190_3989934480"/>
      <w:bookmarkEnd w:id="16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Les chiffres mensuels d’assiduité seront communiqués aux dirigeants du district au plus tard le </w:t>
      </w:r>
      <w:r>
        <w:fldChar w:fldCharType="begin">
          <w:ffData>
            <w:name w:val="Text4 Copy 79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du mois suivant.</w:t>
      </w:r>
      <w:r>
        <w:rPr>
          <w:rFonts w:cs="Palatino Linotype" w:ascii="Palatino Linotype" w:hAnsi="Palatino Linotype"/>
          <w:sz w:val="16"/>
          <w:lang w:val="fr-FR"/>
        </w:rPr>
        <w:tab/>
        <w:tab/>
        <w:tab/>
        <w:t>(nombr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4" w:name="__Fieldmark__192_3989934480"/>
      <w:bookmarkStart w:id="165" w:name="__Fieldmark__192_3989934480"/>
      <w:bookmarkEnd w:id="165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Notre club utilisera l’</w:t>
      </w:r>
      <w:r>
        <w:rPr>
          <w:rFonts w:cs="Palatino Linotype" w:ascii="Palatino Linotype" w:hAnsi="Palatino Linotype"/>
          <w:i/>
          <w:lang w:val="fr-FR"/>
        </w:rPr>
        <w:t>Accès Membres</w:t>
      </w:r>
      <w:r>
        <w:rPr>
          <w:rFonts w:cs="Palatino Linotype" w:ascii="Palatino Linotype" w:hAnsi="Palatino Linotype"/>
          <w:lang w:val="fr-FR"/>
        </w:rPr>
        <w:t xml:space="preserve"> pour gérer son effectif au 1</w:t>
      </w:r>
      <w:r>
        <w:rPr>
          <w:rFonts w:cs="Palatino Linotype" w:ascii="Palatino Linotype" w:hAnsi="Palatino Linotype"/>
          <w:vertAlign w:val="superscript"/>
          <w:lang w:val="fr-FR"/>
        </w:rPr>
        <w:t>er</w:t>
      </w:r>
      <w:r>
        <w:rPr>
          <w:rFonts w:cs="Palatino Linotype" w:ascii="Palatino Linotype" w:hAnsi="Palatino Linotype"/>
          <w:lang w:val="fr-FR"/>
        </w:rPr>
        <w:t xml:space="preserve"> juin et 1</w:t>
      </w:r>
      <w:r>
        <w:rPr>
          <w:rFonts w:cs="Palatino Linotype" w:ascii="Palatino Linotype" w:hAnsi="Palatino Linotype"/>
          <w:vertAlign w:val="superscript"/>
          <w:lang w:val="fr-FR"/>
        </w:rPr>
        <w:t>er</w:t>
      </w:r>
      <w:r>
        <w:rPr>
          <w:rFonts w:cs="Palatino Linotype" w:ascii="Palatino Linotype" w:hAnsi="Palatino Linotype"/>
          <w:lang w:val="fr-FR"/>
        </w:rPr>
        <w:t xml:space="preserve"> décembre pour assurer l’exactitude des rapports semestrie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6" w:name="__Fieldmark__193_3989934480"/>
      <w:bookmarkStart w:id="167" w:name="__Fieldmark__193_3989934480"/>
      <w:bookmarkEnd w:id="167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Les changements dans l’effectif du club seront communiqués au siège sous </w:t>
      </w:r>
      <w:r>
        <w:fldChar w:fldCharType="begin">
          <w:ffData>
            <w:name w:val="Text4 Copy 80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jours.</w:t>
      </w:r>
    </w:p>
    <w:p>
      <w:pPr>
        <w:pStyle w:val="Normal"/>
        <w:tabs>
          <w:tab w:val="clear" w:pos="720"/>
          <w:tab w:val="left" w:pos="450" w:leader="none"/>
          <w:tab w:val="center" w:pos="5220" w:leader="none"/>
          <w:tab w:val="left" w:pos="684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ab/>
        <w:tab/>
        <w:tab/>
        <w:t xml:space="preserve">        (nombr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68" w:name="__Fieldmark__195_3989934480"/>
      <w:bookmarkStart w:id="169" w:name="__Fieldmark__195_3989934480"/>
      <w:bookmarkEnd w:id="169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Les rapports semestriels et autres seront retournés au siège en temps utile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70" w:name="__Fieldmark__196_3989934480"/>
      <w:bookmarkStart w:id="171" w:name="__Fieldmark__196_3989934480"/>
      <w:bookmarkEnd w:id="171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>Les activités de camaraderie suivantes sont prévues cette année 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>
          <w:rFonts w:ascii="Palatino Linotype" w:hAnsi="Palatino Linotype" w:cs="Palatino Linotype"/>
          <w:lang w:val="fr-F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  <w:lang w:val="fr-FR"/>
        </w:rPr>
        <w:instrText xml:space="preserve"> FORMCHECKBOX </w:instrText>
      </w:r>
      <w:r>
        <w:rPr>
          <w:rFonts w:cs="Palatino Linotype" w:ascii="Palatino Linotype" w:hAnsi="Palatino Linotype"/>
          <w:lang w:val="fr-FR"/>
        </w:rPr>
        <w:fldChar w:fldCharType="separate"/>
      </w:r>
      <w:bookmarkStart w:id="172" w:name="__Fieldmark__198_3989934480"/>
      <w:bookmarkStart w:id="173" w:name="__Fieldmark__198_3989934480"/>
      <w:bookmarkEnd w:id="173"/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ab/>
        <w:t xml:space="preserve">Autres (veuillez préciser) 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lang w:val="fr-FR" w:eastAsia="en-US"/>
        </w:rPr>
      </w:r>
      <w:r>
        <w:rPr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lang w:val="fr-FR" w:eastAsia="en-US"/>
        </w:rPr>
        <w:t>     </w:t>
      </w:r>
      <w:r/>
      <w:r>
        <w:rPr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lang w:val="fr-FR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Mesures à prendr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Normal"/>
        <w:pBdr>
          <w:top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Notre club aimerait obtenir un soutien de la part du gouverneur ou de son adjoint dans les domaines suivants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Notre club souhaiterait s’entretenir avec le gouverneur ou son adjoint sur les problèmes suivants lors de la visite officielle 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fr-FR" w:eastAsia="en-US"/>
        </w:rPr>
      </w:r>
      <w:r>
        <w:rPr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lang w:val="fr-FR" w:eastAsia="en-US"/>
        </w:rPr>
        <w:t>     </w:t>
      </w:r>
      <w:r/>
      <w:r>
        <w:rPr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 w:eastAsia="en-US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  <w:tab w:val="left" w:pos="441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u w:val="single"/>
          <w:lang w:val="fr-FR"/>
        </w:rPr>
        <w:t xml:space="preserve">                          </w:t>
      </w:r>
      <w:r>
        <w:rPr>
          <w:rFonts w:cs="Palatino Linotype" w:ascii="Palatino Linotype" w:hAnsi="Palatino Linotype"/>
          <w:bCs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u w:val="single"/>
          <w:lang w:val="fr-FR"/>
        </w:rPr>
        <w:t xml:space="preserve">                          </w:t>
      </w:r>
      <w:r>
        <w:rPr>
          <w:rFonts w:cs="Palatino Linotype" w:ascii="Palatino Linotype" w:hAnsi="Palatino Linotype"/>
          <w:bCs/>
          <w:lang w:val="fr-FR"/>
        </w:rPr>
        <w:tab/>
      </w:r>
      <w:r>
        <w:rPr>
          <w:rFonts w:cs="Palatino Linotype" w:ascii="Palatino Linotype" w:hAnsi="Palatino Linotype"/>
          <w:bCs/>
          <w:u w:val="singl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90" w:leader="none"/>
          <w:tab w:val="left" w:pos="4410" w:leader="none"/>
        </w:tabs>
        <w:autoSpaceDE w:val="false"/>
        <w:rPr>
          <w:rFonts w:ascii="Palatino Linotype" w:hAnsi="Palatino Linotype" w:cs="Palatino Linotype"/>
          <w:sz w:val="16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>Président de club</w:t>
        <w:tab/>
        <w:t>Année Rotarienne</w:t>
        <w:tab/>
        <w:t>Adjoint du gouverneur</w:t>
      </w:r>
    </w:p>
    <w:p>
      <w:pPr>
        <w:pStyle w:val="Normal"/>
        <w:tabs>
          <w:tab w:val="clear" w:pos="720"/>
          <w:tab w:val="right" w:pos="4410" w:leader="none"/>
          <w:tab w:val="right" w:pos="450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fr-F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fr-FR" w:eastAsia="en-US"/>
        </w:rPr>
      </w:r>
      <w:r>
        <w:rPr>
          <w:u w:val="single"/>
          <w:b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b/>
          <w:u w:val="single"/>
          <w:lang w:val="fr-FR" w:eastAsia="en-US"/>
        </w:rPr>
      </w:r>
      <w:r>
        <w:rPr>
          <w:u w:val="single"/>
          <w:b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lang w:val="fr-FR"/>
        </w:rPr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bCs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bCs/>
          <w:u w:val="single"/>
          <w:lang w:val="fr-FR" w:eastAsia="en-US"/>
        </w:rPr>
        <w:t>     </w:t>
      </w:r>
      <w:r/>
      <w:r>
        <w:rPr>
          <w:u w:val="single"/>
          <w:bCs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bCs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4410" w:leader="none"/>
        </w:tabs>
        <w:autoSpaceDE w:val="false"/>
        <w:spacing w:before="12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sz w:val="16"/>
          <w:lang w:val="fr-FR"/>
        </w:rPr>
        <w:t>Date</w:t>
        <w:tab/>
        <w:t>Date</w:t>
      </w:r>
      <w:r>
        <w:br w:type="page"/>
      </w:r>
    </w:p>
    <w:p>
      <w:pPr>
        <w:pStyle w:val="Normal"/>
        <w:pBdr>
          <w:bottom w:val="single" w:sz="1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caps/>
          <w:lang w:val="fr-FR"/>
        </w:rPr>
      </w:pPr>
      <w:r>
        <w:rPr>
          <w:rFonts w:cs="Palatino Linotype" w:ascii="Palatino Linotype" w:hAnsi="Palatino Linotype"/>
          <w:b/>
          <w:caps/>
          <w:lang w:val="fr-FR"/>
        </w:rPr>
        <w:t xml:space="preserve">RÉCAPITULATIF DES OBJECTIFS POUR L’ANNÉE ROTARIENNE </w:t>
      </w:r>
      <w:r>
        <w:fldChar w:fldCharType="begin">
          <w:ffData>
            <w:name w:val="Text4 Copy 81"/>
            <w:enabled/>
            <w:calcOnExit w:val="0"/>
            <w:textInput/>
          </w:ffData>
        </w:fldChar>
      </w:r>
      <w:r>
        <w:rPr>
          <w:u w:val="single"/>
          <w:rFonts w:cs="Palatino Linotype" w:ascii="Palatino Linotype" w:hAnsi="Palatino Linotype"/>
          <w:lang w:val="fr-FR" w:eastAsia="en-US"/>
        </w:rPr>
        <w:instrText xml:space="preserve"> FORMTEXT </w:instrTex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separate"/>
      </w:r>
      <w:r>
        <w:rPr>
          <w:rFonts w:cs="Palatino Linotype" w:ascii="Palatino Linotype" w:hAnsi="Palatino Linotype"/>
          <w:u w:val="single"/>
          <w:lang w:val="fr-FR" w:eastAsia="en-US"/>
        </w:rPr>
        <w:t>     </w:t>
      </w:r>
      <w:r>
        <w:rPr>
          <w:rFonts w:cs="Palatino Linotype" w:ascii="Palatino Linotype" w:hAnsi="Palatino Linotype"/>
          <w:u w:val="single"/>
          <w:lang w:val="fr-FR" w:eastAsia="en-US"/>
        </w:rPr>
      </w:r>
      <w:r>
        <w:rPr>
          <w:u w:val="single"/>
          <w:rFonts w:cs="Palatino Linotype" w:ascii="Palatino Linotype" w:hAnsi="Palatino Linotype"/>
          <w:lang w:val="fr-FR" w:eastAsia="en-US"/>
        </w:rPr>
        <w:fldChar w:fldCharType="end"/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fr-FR"/>
        </w:rPr>
        <w:t>Pour chaque objectif de club, indiquer à quel domaine d’act</w:t>
      </w:r>
      <w:r>
        <w:rPr/>
        <w:t>ion il répond. Dans un souci d’équilibre, chaque domaine d’action doit comporter un objectif minimum. La plupart des objectifs répondent cependant à plusieurs domaines d’ac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"/>
        <w:gridCol w:w="990"/>
        <w:gridCol w:w="900"/>
        <w:gridCol w:w="720"/>
      </w:tblGrid>
      <w:tr>
        <w:trPr>
          <w:trHeight w:val="19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5" w:right="115" w:hanging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ction intérie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ction                               professionn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ction d’intérê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5" w:right="115" w:hanging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ction internationale</w:t>
            </w:r>
          </w:p>
        </w:tc>
      </w:tr>
      <w:tr>
        <w:trPr>
          <w:trHeight w:val="13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0" w:leader="none"/>
              </w:tabs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Objectifs - Effectif</w:t>
            </w:r>
            <w:r>
              <w:rPr>
                <w:rFonts w:cs="Palatino Linotype" w:ascii="Palatino Linotype" w:hAnsi="Palatino Linotyp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90" w:leader="none"/>
              </w:tabs>
              <w:autoSpaceDE w:val="false"/>
              <w:spacing w:before="120" w:after="0"/>
              <w:rPr>
                <w:rFonts w:ascii="Palatino Linotype" w:hAnsi="Palatino Linotype" w:cs="Palatino Linotype"/>
                <w:u w:val="single"/>
                <w:lang w:val="fr-FR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  <w:t>     </w: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lang w:val="fr-FR"/>
              </w:rPr>
              <w:t xml:space="preserve">membres au 30 juin 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  <w:t>     </w:t>
            </w:r>
            <w:r/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890" w:leader="none"/>
                <w:tab w:val="left" w:pos="2700" w:leader="none"/>
              </w:tabs>
              <w:autoSpaceDE w:val="false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sz w:val="16"/>
                <w:lang w:val="fr-FR"/>
              </w:rPr>
              <w:t>(nombre)</w:t>
              <w:tab/>
              <w:tab/>
              <w:t xml:space="preserve">           (anné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74" w:name="__Fieldmark__211_3989934480"/>
            <w:bookmarkStart w:id="175" w:name="__Fieldmark__211_3989934480"/>
            <w:bookmarkEnd w:id="17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76" w:name="__Fieldmark__212_3989934480"/>
            <w:bookmarkStart w:id="177" w:name="__Fieldmark__212_3989934480"/>
            <w:bookmarkEnd w:id="17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78" w:name="__Fieldmark__213_3989934480"/>
            <w:bookmarkStart w:id="179" w:name="__Fieldmark__213_3989934480"/>
            <w:bookmarkEnd w:id="17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80" w:name="__Fieldmark__214_3989934480"/>
            <w:bookmarkStart w:id="181" w:name="__Fieldmark__214_3989934480"/>
            <w:bookmarkEnd w:id="18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bjectifs - Ac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u niveau local :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À l’international :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82" w:name="__Fieldmark__217_3989934480"/>
            <w:bookmarkStart w:id="183" w:name="__Fieldmark__217_3989934480"/>
            <w:bookmarkEnd w:id="18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84" w:name="__Fieldmark__218_3989934480"/>
            <w:bookmarkStart w:id="185" w:name="__Fieldmark__218_3989934480"/>
            <w:bookmarkEnd w:id="18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86" w:name="__Fieldmark__219_3989934480"/>
            <w:bookmarkStart w:id="187" w:name="__Fieldmark__219_3989934480"/>
            <w:bookmarkEnd w:id="18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88" w:name="__Fieldmark__220_3989934480"/>
            <w:bookmarkStart w:id="189" w:name="__Fieldmark__220_3989934480"/>
            <w:bookmarkEnd w:id="18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90" w:name="__Fieldmark__221_3989934480"/>
            <w:bookmarkStart w:id="191" w:name="__Fieldmark__221_3989934480"/>
            <w:bookmarkEnd w:id="19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92" w:name="__Fieldmark__222_3989934480"/>
            <w:bookmarkStart w:id="193" w:name="__Fieldmark__222_3989934480"/>
            <w:bookmarkEnd w:id="19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94" w:name="__Fieldmark__223_3989934480"/>
            <w:bookmarkStart w:id="195" w:name="__Fieldmark__223_3989934480"/>
            <w:bookmarkEnd w:id="19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96" w:name="__Fieldmark__224_3989934480"/>
            <w:bookmarkStart w:id="197" w:name="__Fieldmark__224_3989934480"/>
            <w:bookmarkEnd w:id="19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Objectifs – Fondation Rotary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lang w:val="fr-FR"/>
              </w:rPr>
              <w:t xml:space="preserve">La contribution de notre club au Fonds de participation aux programmes sera de </w:t>
            </w: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  <w:t>     </w: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lang w:val="fr-FR"/>
              </w:rPr>
              <w:t xml:space="preserve">La contribution de notre club au Fonds permanent sera de </w:t>
            </w: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  <w:t>     </w:t>
            </w:r>
            <w:r>
              <w:rPr>
                <w:rFonts w:cs="Palatino Linotype" w:ascii="Palatino Linotype" w:hAnsi="Palatino Linotype"/>
                <w:u w:val="single"/>
                <w:lang w:val="fr-FR" w:eastAsia="en-US"/>
              </w:rPr>
            </w:r>
            <w:r>
              <w:rPr>
                <w:u w:val="single"/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 xml:space="preserve">Notre club participera aux programmes de la Fondation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 xml:space="preserve">suivants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198" w:name="__Fieldmark__228_3989934480"/>
            <w:bookmarkStart w:id="199" w:name="__Fieldmark__228_3989934480"/>
            <w:bookmarkEnd w:id="19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00" w:name="__Fieldmark__229_3989934480"/>
            <w:bookmarkStart w:id="201" w:name="__Fieldmark__229_3989934480"/>
            <w:bookmarkEnd w:id="20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02" w:name="__Fieldmark__230_3989934480"/>
            <w:bookmarkStart w:id="203" w:name="__Fieldmark__230_3989934480"/>
            <w:bookmarkEnd w:id="20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04" w:name="__Fieldmark__231_3989934480"/>
            <w:bookmarkStart w:id="205" w:name="__Fieldmark__231_3989934480"/>
            <w:bookmarkEnd w:id="20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06" w:name="__Fieldmark__232_3989934480"/>
            <w:bookmarkStart w:id="207" w:name="__Fieldmark__232_3989934480"/>
            <w:bookmarkEnd w:id="20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08" w:name="__Fieldmark__233_3989934480"/>
            <w:bookmarkStart w:id="209" w:name="__Fieldmark__233_3989934480"/>
            <w:bookmarkEnd w:id="20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10" w:name="__Fieldmark__234_3989934480"/>
            <w:bookmarkStart w:id="211" w:name="__Fieldmark__234_3989934480"/>
            <w:bookmarkEnd w:id="21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12" w:name="__Fieldmark__235_3989934480"/>
            <w:bookmarkStart w:id="213" w:name="__Fieldmark__235_3989934480"/>
            <w:bookmarkEnd w:id="21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bjectifs – Formation des dirigeants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14" w:name="__Fieldmark__237_3989934480"/>
            <w:bookmarkStart w:id="215" w:name="__Fieldmark__237_3989934480"/>
            <w:bookmarkEnd w:id="21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16" w:name="__Fieldmark__238_3989934480"/>
            <w:bookmarkStart w:id="217" w:name="__Fieldmark__238_3989934480"/>
            <w:bookmarkEnd w:id="21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18" w:name="__Fieldmark__239_3989934480"/>
            <w:bookmarkStart w:id="219" w:name="__Fieldmark__239_3989934480"/>
            <w:bookmarkEnd w:id="21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20" w:name="__Fieldmark__240_3989934480"/>
            <w:bookmarkStart w:id="221" w:name="__Fieldmark__240_3989934480"/>
            <w:bookmarkEnd w:id="22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>
          <w:trHeight w:val="7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bjectifs – Relations publiques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22" w:name="__Fieldmark__242_3989934480"/>
            <w:bookmarkStart w:id="223" w:name="__Fieldmark__242_3989934480"/>
            <w:bookmarkEnd w:id="22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24" w:name="__Fieldmark__243_3989934480"/>
            <w:bookmarkStart w:id="225" w:name="__Fieldmark__243_3989934480"/>
            <w:bookmarkEnd w:id="22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26" w:name="__Fieldmark__244_3989934480"/>
            <w:bookmarkStart w:id="227" w:name="__Fieldmark__244_3989934480"/>
            <w:bookmarkEnd w:id="22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28" w:name="__Fieldmark__245_3989934480"/>
            <w:bookmarkStart w:id="229" w:name="__Fieldmark__245_3989934480"/>
            <w:bookmarkEnd w:id="22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>
          <w:trHeight w:val="97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bjectifs – Administra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30" w:name="__Fieldmark__247_3989934480"/>
            <w:bookmarkStart w:id="231" w:name="__Fieldmark__247_3989934480"/>
            <w:bookmarkEnd w:id="23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32" w:name="__Fieldmark__248_3989934480"/>
            <w:bookmarkStart w:id="233" w:name="__Fieldmark__248_3989934480"/>
            <w:bookmarkEnd w:id="23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34" w:name="__Fieldmark__249_3989934480"/>
            <w:bookmarkStart w:id="235" w:name="__Fieldmark__249_3989934480"/>
            <w:bookmarkEnd w:id="23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36" w:name="__Fieldmark__250_3989934480"/>
            <w:bookmarkStart w:id="237" w:name="__Fieldmark__250_3989934480"/>
            <w:bookmarkEnd w:id="23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 xml:space="preserve">Autre objectif 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38" w:name="__Fieldmark__252_3989934480"/>
            <w:bookmarkStart w:id="239" w:name="__Fieldmark__252_3989934480"/>
            <w:bookmarkEnd w:id="23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40" w:name="__Fieldmark__253_3989934480"/>
            <w:bookmarkStart w:id="241" w:name="__Fieldmark__253_3989934480"/>
            <w:bookmarkEnd w:id="24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42" w:name="__Fieldmark__254_3989934480"/>
            <w:bookmarkStart w:id="243" w:name="__Fieldmark__254_3989934480"/>
            <w:bookmarkEnd w:id="24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44" w:name="__Fieldmark__255_3989934480"/>
            <w:bookmarkStart w:id="245" w:name="__Fieldmark__255_3989934480"/>
            <w:bookmarkEnd w:id="245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 xml:space="preserve">Autre objectif 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  <w:r>
              <w:rPr>
                <w:rFonts w:cs="Palatino Linotype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fr-FR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fr-FR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46" w:name="__Fieldmark__257_3989934480"/>
            <w:bookmarkStart w:id="247" w:name="__Fieldmark__257_3989934480"/>
            <w:bookmarkEnd w:id="247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48" w:name="__Fieldmark__258_3989934480"/>
            <w:bookmarkStart w:id="249" w:name="__Fieldmark__258_3989934480"/>
            <w:bookmarkEnd w:id="249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50" w:name="__Fieldmark__259_3989934480"/>
            <w:bookmarkStart w:id="251" w:name="__Fieldmark__259_3989934480"/>
            <w:bookmarkEnd w:id="251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  <w:lang w:val="fr-FR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  <w:lang w:val="fr-FR"/>
              </w:rPr>
              <w:fldChar w:fldCharType="separate"/>
            </w:r>
            <w:bookmarkStart w:id="252" w:name="__Fieldmark__260_3989934480"/>
            <w:bookmarkStart w:id="253" w:name="__Fieldmark__260_3989934480"/>
            <w:bookmarkEnd w:id="253"/>
            <w:r/>
            <w:r>
              <w:rPr>
                <w:rFonts w:cs="Palatino Linotype" w:ascii="Palatino Linotype" w:hAnsi="Palatino Linotype"/>
                <w:lang w:val="fr-FR"/>
              </w:rPr>
              <w:fldChar w:fldCharType="end"/>
            </w:r>
            <w:r>
              <w:rPr>
                <w:rFonts w:cs="Palatino Linotype" w:ascii="Palatino Linotype" w:hAnsi="Palatino Linotyp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354" w:gutter="0" w:header="0" w:top="806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tim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8"/>
        <w:lang w:val="fr-FR"/>
      </w:rPr>
      <w:t xml:space="preserve">Objectifs du club : document de planification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autoSpaceDE w:val="false"/>
      <w:jc w:val="center"/>
      <w:outlineLvl w:val="1"/>
    </w:pPr>
    <w:rPr>
      <w:rFonts w:ascii="Palatino Linotype" w:hAnsi="Palatino Linotype" w:cs="Palatino Linotyp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36" w:space="0" w:color="000000"/>
      </w:pBdr>
      <w:autoSpaceDE w:val="false"/>
      <w:outlineLvl w:val="2"/>
    </w:pPr>
    <w:rPr>
      <w:rFonts w:ascii="Optima-Bold" w:hAnsi="Optima-Bold" w:cs="Optima-Bol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Bullet">
    <w:name w:val="Bullet"/>
    <w:qFormat/>
    <w:pPr>
      <w:widowControl/>
      <w:tabs>
        <w:tab w:val="clear" w:pos="720"/>
        <w:tab w:val="left" w:pos="600" w:leader="none"/>
      </w:tabs>
      <w:bidi w:val="0"/>
      <w:spacing w:lineRule="atLeast" w:line="240" w:before="120" w:after="0"/>
      <w:ind w:left="600" w:hanging="24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3EN05-10-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33:00Z</dcterms:created>
  <dc:creator>Delchef Marc</dc:creator>
  <dc:description/>
  <dc:language>en-US</dc:language>
  <cp:lastModifiedBy>Delchef Marc</cp:lastModifiedBy>
  <cp:lastPrinted>2006-02-01T14:13:00Z</cp:lastPrinted>
  <dcterms:modified xsi:type="dcterms:W3CDTF">2007-10-14T21:33:00Z</dcterms:modified>
  <cp:revision>2</cp:revision>
  <dc:subject/>
  <dc:title>DOC - Objectifs du club – Document de planification - 862-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">
    <vt:lpwstr>French</vt:lpwstr>
  </property>
  <property fmtid="{D5CDD505-2E9C-101B-9397-08002B2CF9AE}" pid="3" name="Order">
    <vt:lpwstr>291900.000000000</vt:lpwstr>
  </property>
  <property fmtid="{D5CDD505-2E9C-101B-9397-08002B2CF9AE}" pid="4" name="RI Document Category">
    <vt:lpwstr/>
  </property>
  <property fmtid="{D5CDD505-2E9C-101B-9397-08002B2CF9AE}" pid="5" name="RI Document Summary">
    <vt:lpwstr>PLANNING GUIDE FOR</vt:lpwstr>
  </property>
  <property fmtid="{D5CDD505-2E9C-101B-9397-08002B2CF9AE}" pid="6" name="RI Document Type">
    <vt:lpwstr>Document</vt:lpwstr>
  </property>
</Properties>
</file>