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99FF" w:val="clear"/>
        <w:rPr>
          <w:color w:val="800080"/>
          <w:sz w:val="28"/>
        </w:rPr>
      </w:pPr>
      <w:r>
        <w:rPr>
          <w:color w:val="800080"/>
          <w:sz w:val="28"/>
        </w:rPr>
        <w:t xml:space="preserve">ROTARY CLUB de </w:t>
      </w:r>
    </w:p>
    <w:p>
      <w:pPr>
        <w:pStyle w:val="Heading"/>
        <w:shd w:fill="CC99FF" w:val="clear"/>
        <w:rPr>
          <w:color w:val="800080"/>
        </w:rPr>
      </w:pPr>
      <w:r>
        <w:rPr>
          <w:color w:val="800080"/>
        </w:rPr>
        <w:t>ORGANIGRAMME 2007/2008</w:t>
      </w:r>
    </w:p>
    <w:p>
      <w:pPr>
        <w:pStyle w:val="Normal"/>
        <w:rPr>
          <w:i/>
          <w:i/>
          <w:color w:val="800080"/>
          <w:lang w:val="en-US" w:eastAsia="en-US"/>
        </w:rPr>
      </w:pPr>
      <w:r>
        <w:rPr>
          <w:i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2997200" cy="21367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136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99" w:val="clea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u w:val="single"/>
                              </w:rPr>
                              <w:t>COMITÉ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99" w:val="clear"/>
                              <w:rPr>
                                <w:rFonts w:ascii="Comic Sans MS" w:hAnsi="Comic Sans MS" w:cs="Comic Sans MS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>Préside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non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résident Elu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ice Président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ecrétaire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Trésorier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rotocole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rotocole adjoint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nseiller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Past-Président Immédiat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6pt;height:168.25pt;mso-wrap-distance-left:9.05pt;mso-wrap-distance-right:9.05pt;mso-wrap-distance-top:0pt;mso-wrap-distance-bottom:0pt;margin-top:5.15pt;mso-position-vertical-relative:text;margin-left:-18pt;mso-position-horizontal-relative:text">
                <v:textbox>
                  <w:txbxContent>
                    <w:p>
                      <w:pPr>
                        <w:pStyle w:val="Heading1"/>
                        <w:shd w:fill="FFFF99" w:val="clear"/>
                        <w:rPr>
                          <w:rFonts w:ascii="Comic Sans MS" w:hAnsi="Comic Sans MS" w:cs="Comic Sans MS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u w:val="single"/>
                        </w:rPr>
                        <w:t>COMITÉ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shd w:fill="FFFF99" w:val="clear"/>
                        <w:rPr>
                          <w:rFonts w:ascii="Comic Sans MS" w:hAnsi="Comic Sans MS" w:cs="Comic Sans MS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>Président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non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u w:val="none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Président Elu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Vice Président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Secrétaire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Trésorier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Protocole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Protocole adjoint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Conseiller</w:t>
                        <w:tab/>
                        <w:t xml:space="preserve">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color w:val="800080"/>
                        </w:rPr>
                        <w:t>Past-Président Immédiat</w:t>
                      </w:r>
                      <w:r>
                        <w:rPr>
                          <w:b/>
                          <w:color w:val="800080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65405</wp:posOffset>
                </wp:positionV>
                <wp:extent cx="2988945" cy="1562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99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u w:val="single"/>
                              </w:rPr>
                              <w:t>ASSEMBLÉE OU COMITÉ ÉLARGI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le Comité +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ponsables des commissions :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Effectif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dministration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tion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ction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Relations Publiques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5.35pt;height:123pt;mso-wrap-distance-left:9.05pt;mso-wrap-distance-right:9.05pt;mso-wrap-distance-top:0pt;mso-wrap-distance-bottom:0pt;margin-top:5.15pt;mso-position-vertical-relative:text;margin-left:232pt;mso-position-horizontal-relative:text">
                <v:textbox>
                  <w:txbxContent>
                    <w:p>
                      <w:pPr>
                        <w:pStyle w:val="Heading1"/>
                        <w:shd w:fill="FFFF99" w:val="clea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u w:val="single"/>
                        </w:rPr>
                        <w:t>ASSEMBLÉE OU COMITÉ ÉLARGI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= le Comité +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ponsables des commissions :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Effectif</w:t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Administration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Fondation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800080"/>
                        </w:rPr>
                        <w:t>Actions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color w:val="800080"/>
                        </w:rPr>
                        <w:t>Relations Publiques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2369185</wp:posOffset>
                </wp:positionV>
                <wp:extent cx="2971800" cy="382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20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u w:val="single"/>
                              </w:rPr>
                              <w:t>Commission Administr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esponsable 2007-2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non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Bulletin du club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ab/>
                              <w:t>Suppléant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nnuaires internes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ssiduit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 xml:space="preserve">                    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Insignes et fanions</w:t>
                            </w:r>
                            <w:r>
                              <w:rPr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Programme hebdo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Camaraderie</w:t>
                            </w:r>
                            <w:r>
                              <w:rPr/>
                              <w:tab/>
                              <w:t xml:space="preserve">         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F.A.M. (Fêtes, Animation, Manifestati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Responsable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Suppléant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ête du club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8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18"/>
                              </w:rPr>
                              <w:tab/>
                            </w:r>
                            <w:r>
                              <w:rPr/>
                              <w:t>Voy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1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M.A.P (Mémoire du club – Archives – Photo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émoire du club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rchives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Photos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ress-book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34pt;height:300.85pt;mso-wrap-distance-left:9.05pt;mso-wrap-distance-right:9.05pt;mso-wrap-distance-top:0pt;mso-wrap-distance-bottom:0pt;margin-top:186.5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u w:val="single"/>
                        </w:rPr>
                        <w:t>Commission Administration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80008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esponsable 2007-201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u w:val="none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Bulletin du club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ab/>
                        <w:t>Suppléant</w:t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Annuaires internes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Assiduité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</w:rPr>
                        <w:t xml:space="preserve">                    </w:t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Insignes et fanions</w:t>
                      </w:r>
                      <w:r>
                        <w:rPr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Programme hebdo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Camaraderie</w:t>
                      </w:r>
                      <w:r>
                        <w:rPr/>
                        <w:tab/>
                        <w:t xml:space="preserve">         </w:t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F.A.M. (Fêtes, Animation, Manifestati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Responsable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Suppléant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Fête du club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80008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800080"/>
                          <w:sz w:val="18"/>
                        </w:rPr>
                        <w:tab/>
                      </w:r>
                      <w:r>
                        <w:rPr/>
                        <w:t>Voyage</w:t>
                      </w:r>
                      <w:r>
                        <w:rPr>
                          <w:rFonts w:cs="Arial" w:ascii="Arial" w:hAnsi="Arial"/>
                          <w:i/>
                          <w:color w:val="800080"/>
                          <w:sz w:val="18"/>
                        </w:rPr>
                        <w:tab/>
                        <w:tab/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M.A.P (Mémoire du club – Archives – Photos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émoire du club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rchives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ab/>
                        <w:t>Photos</w:t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ress-book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1795780</wp:posOffset>
                </wp:positionV>
                <wp:extent cx="2971800" cy="1879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0C0C0" w:val="clear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  <w:t>Commission Fo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esponsable 2007-2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non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Polio +</w:t>
                            </w:r>
                            <w:r>
                              <w:rPr>
                                <w:color w:val="0000F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IPM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EGE</w:t>
                            </w:r>
                            <w:r>
                              <w:rPr>
                                <w:color w:val="0000FF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Bourses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Echange de jeunes</w:t>
                            </w:r>
                            <w:r>
                              <w:rPr/>
                              <w:t xml:space="preserve">      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micales du Rotary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34pt;height:148pt;mso-wrap-distance-left:9.05pt;mso-wrap-distance-right:9.05pt;mso-wrap-distance-top:0pt;mso-wrap-distance-bottom:0pt;margin-top:141.4pt;mso-position-vertical-relative:text;margin-left:233pt;mso-position-horizontal-relative:text">
                <v:textbox>
                  <w:txbxContent>
                    <w:p>
                      <w:pPr>
                        <w:pStyle w:val="Heading1"/>
                        <w:shd w:fill="C0C0C0" w:val="clear"/>
                        <w:rPr>
                          <w:rFonts w:ascii="Comic Sans MS" w:hAnsi="Comic Sans MS" w:cs="Comic Sans MS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  <w:t>Commission Fond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esponsable 2007-201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u w:val="none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Polio +</w:t>
                      </w:r>
                      <w:r>
                        <w:rPr>
                          <w:color w:val="0000FF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AIPM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EGE</w:t>
                      </w:r>
                      <w:r>
                        <w:rPr>
                          <w:color w:val="0000FF"/>
                        </w:rPr>
                        <w:t xml:space="preserve">    </w:t>
                      </w:r>
                      <w:r>
                        <w:rPr/>
                        <w:t xml:space="preserve">            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Bourses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/>
                        <w:t xml:space="preserve">     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Echange de jeunes</w:t>
                      </w:r>
                      <w:r>
                        <w:rPr/>
                        <w:t xml:space="preserve">      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Amicales du Rotary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6367780</wp:posOffset>
                </wp:positionV>
                <wp:extent cx="2971800" cy="256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0C0C0" w:val="clear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  <w:t>Commission Effe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esponsable 2007-2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non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Mise en place du PLC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Formation et Mentor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Intégration </w:t>
                            </w:r>
                            <w:r>
                              <w:rPr>
                                <w:color w:val="0000F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Fidélisation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Information rotarienne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.R.C. (Admission – Recrutement - Classifications</w:t>
                            </w:r>
                            <w:r>
                              <w:rPr/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Mandat d’1 an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Mandat de 2 ans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andat de 3 ans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34pt;height:202pt;mso-wrap-distance-left:9.05pt;mso-wrap-distance-right:9.05pt;mso-wrap-distance-top:0pt;mso-wrap-distance-bottom:0pt;margin-top:501.4pt;mso-position-vertical-relative:text;margin-left:-17pt;mso-position-horizontal-relative:text">
                <v:textbox>
                  <w:txbxContent>
                    <w:p>
                      <w:pPr>
                        <w:pStyle w:val="Heading1"/>
                        <w:shd w:fill="C0C0C0" w:val="clear"/>
                        <w:rPr>
                          <w:rFonts w:ascii="Comic Sans MS" w:hAnsi="Comic Sans MS" w:cs="Comic Sans MS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  <w:t>Commission Effecti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80008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esponsable 2007-201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u w:val="none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Mise en place du PLC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Formation et Mentor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 xml:space="preserve">Intégration </w:t>
                      </w:r>
                      <w:r>
                        <w:rPr>
                          <w:color w:val="0000F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Fidélisation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Information rotarienne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A.R.C. (Admission – Recrutement - Classifications</w:t>
                      </w:r>
                      <w:r>
                        <w:rPr/>
                        <w:t xml:space="preserve">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Mandat d’1 an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000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Mandat de 2 ans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andat de 3 ans</w:t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6710680</wp:posOffset>
                </wp:positionV>
                <wp:extent cx="2971800" cy="2222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0C0C0" w:val="clear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  <w:t>Commission Relations Publ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esponsable 2007-2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non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Rotary Ouest</w:t>
                            </w:r>
                            <w:r>
                              <w:rPr/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Le Rotarien</w:t>
                            </w:r>
                            <w:r>
                              <w:rPr/>
                              <w:t xml:space="preserve">                   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Communication externe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Communication  interne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Relation district</w:t>
                            </w:r>
                            <w:r>
                              <w:rPr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Relations inter clubs</w:t>
                            </w:r>
                            <w:r>
                              <w:rPr/>
                              <w:t xml:space="preserve">      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Relation  Rotaract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Relation  Inner Wheel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34pt;height:175pt;mso-wrap-distance-left:9.05pt;mso-wrap-distance-right:9.05pt;mso-wrap-distance-top:0pt;mso-wrap-distance-bottom:0pt;margin-top:528.4pt;mso-position-vertical-relative:text;margin-left:233pt;mso-position-horizontal-relative:text">
                <v:textbox>
                  <w:txbxContent>
                    <w:p>
                      <w:pPr>
                        <w:pStyle w:val="Heading1"/>
                        <w:shd w:fill="C0C0C0" w:val="clear"/>
                        <w:rPr>
                          <w:rFonts w:ascii="Comic Sans MS" w:hAnsi="Comic Sans MS" w:cs="Comic Sans MS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  <w:t>Commission Relations Publ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80008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esponsable 2007-201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u w:val="none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Rotary Ouest</w:t>
                      </w:r>
                      <w:r>
                        <w:rPr/>
                        <w:tab/>
                        <w:t xml:space="preserve">           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Le Rotarien</w:t>
                      </w:r>
                      <w:r>
                        <w:rPr/>
                        <w:t xml:space="preserve">                   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Communication externe</w:t>
                      </w:r>
                      <w:r>
                        <w:rPr>
                          <w:bCs/>
                          <w:color w:val="000000"/>
                        </w:rPr>
                        <w:t xml:space="preserve">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Communication  interne</w:t>
                      </w:r>
                      <w:r>
                        <w:rPr>
                          <w:bCs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Relation district</w:t>
                      </w:r>
                      <w:r>
                        <w:rPr/>
                        <w:tab/>
                        <w:t xml:space="preserve">          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Relations inter clubs</w:t>
                      </w:r>
                      <w:r>
                        <w:rPr/>
                        <w:t xml:space="preserve">      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Relation  Rotaract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Relation  Inner Wheel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3853180</wp:posOffset>
                </wp:positionV>
                <wp:extent cx="2971800" cy="279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0C0C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  <w:t xml:space="preserve">Commission A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esponsable 2007-2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none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ction Intérêt Public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MSPLA             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Suppléants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Eau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Espoir en tête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ction Internationale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ction Professionnelle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Visites d’entreprises</w:t>
                            </w:r>
                            <w:r>
                              <w:rPr>
                                <w:color w:val="0000FF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Jeunesse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ffiches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34pt;height:220pt;mso-wrap-distance-left:9.05pt;mso-wrap-distance-right:9.05pt;mso-wrap-distance-top:0pt;mso-wrap-distance-bottom:0pt;margin-top:303.4pt;mso-position-vertical-relative:text;margin-left:233pt;mso-position-horizontal-relative:text">
                <v:textbox>
                  <w:txbxContent>
                    <w:p>
                      <w:pPr>
                        <w:pStyle w:val="Heading1"/>
                        <w:shd w:fill="C0C0C0" w:val="clea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  <w:t xml:space="preserve">Commission Act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esponsable 2007-201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u w:val="none"/>
                        </w:rPr>
                        <w:t>x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Action Intérêt Public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MSPLA             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Suppléants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Eau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Espoir en tête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Action Internationale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Action Professionnelle</w: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Visites d’entreprises</w:t>
                      </w:r>
                      <w:r>
                        <w:rPr>
                          <w:color w:val="0000FF"/>
                        </w:rPr>
                        <w:t xml:space="preserve">      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Jeunesse</w:t>
                      </w: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Affiches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omic Sans MS" w:hAnsi="Comic Sans MS" w:cs="Comic Sans MS"/>
      <w:color w:val="000000"/>
    </w:rPr>
  </w:style>
  <w:style w:type="paragraph" w:styleId="Style12">
    <w:name w:val="Style1"/>
    <w:basedOn w:val="Normal"/>
    <w:qFormat/>
    <w:pPr/>
    <w:rPr>
      <w:rFonts w:ascii="Comic Sans MS" w:hAnsi="Comic Sans MS" w:cs="Comic Sans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6:00Z</dcterms:created>
  <dc:creator>J. KERISIT</dc:creator>
  <dc:description/>
  <cp:keywords/>
  <dc:language>en-US</dc:language>
  <cp:lastModifiedBy>Jean-Marie</cp:lastModifiedBy>
  <dcterms:modified xsi:type="dcterms:W3CDTF">2007-10-11T14:36:00Z</dcterms:modified>
  <cp:revision>2</cp:revision>
  <dc:subject/>
  <dc:title>ROTARY CLUB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294672</vt:r8>
  </property>
  <property fmtid="{D5CDD505-2E9C-101B-9397-08002B2CF9AE}" pid="3" name="_AuthorEmail">
    <vt:lpwstr>jkerisit35@club-internet.fr</vt:lpwstr>
  </property>
  <property fmtid="{D5CDD505-2E9C-101B-9397-08002B2CF9AE}" pid="4" name="_AuthorEmailDisplayName">
    <vt:lpwstr>Jacques Kerisit</vt:lpwstr>
  </property>
  <property fmtid="{D5CDD505-2E9C-101B-9397-08002B2CF9AE}" pid="5" name="_EmailSubject">
    <vt:lpwstr>organigramme type de club</vt:lpwstr>
  </property>
  <property fmtid="{D5CDD505-2E9C-101B-9397-08002B2CF9AE}" pid="6" name="_ReviewingToolsShownOnce">
    <vt:lpwstr/>
  </property>
</Properties>
</file>